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883"/>
        <w:gridCol w:w="6792"/>
        <w:gridCol w:w="469"/>
        <w:gridCol w:w="468"/>
        <w:gridCol w:w="468"/>
        <w:gridCol w:w="469"/>
        <w:gridCol w:w="469"/>
        <w:gridCol w:w="469"/>
        <w:gridCol w:w="469"/>
        <w:gridCol w:w="469"/>
        <w:gridCol w:w="469"/>
      </w:tblGrid>
      <w:tr>
        <w:trPr>
          <w:trHeight w:val="2862" w:hRule="atLeast"/>
          <w:cantSplit w:val="true"/>
        </w:trPr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Selectie</w:t>
            </w:r>
            <w:r>
              <w:rPr>
                <w:rFonts w:cs="Arial" w:ascii="Arial" w:hAnsi="Arial"/>
                <w:b/>
                <w:sz w:val="22"/>
              </w:rPr>
              <w:t xml:space="preserve"> uit het Meet Instrument Leermiddelen Kwaliteit (MILK) van het CL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ze criteria geven een </w:t>
            </w:r>
            <w:r>
              <w:rPr>
                <w:rFonts w:cs="Arial" w:ascii="Arial" w:hAnsi="Arial"/>
                <w:b/>
                <w:i/>
              </w:rPr>
              <w:t>globaal</w:t>
            </w:r>
            <w:r>
              <w:rPr>
                <w:rFonts w:cs="Arial" w:ascii="Arial" w:hAnsi="Arial"/>
              </w:rPr>
              <w:t xml:space="preserve"> beeld van de kwaliteit van het lesmateriaal. Validiteit en betrouwbaarheid worden alleen gewaarborgd door het instrument zelf te gebruik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ie voor informatie hierover: CLU Meet Instrument Leermiddelen Kwaliteit: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http://www.clu.n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vul hier de titel van het leermiddel in]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vul hier de titel van het leermiddel in]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vul hier de titel van het leermiddel in]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vul hier de titel van het  eermiddel in]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vul hier de titel van het leermiddel in]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vul hier de titel van het leermiddel in]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vul hier de titel van het leermiddel in]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vul hier de titel van het leermiddel in]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angrijk voor eigen chceklist</w:t>
            </w:r>
          </w:p>
        </w:tc>
      </w:tr>
      <w:tr>
        <w:trPr>
          <w:trHeight w:val="1433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eerdoe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is: feit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nis: inzicht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ardigheden: technisch, psychomotorisc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ardigheden: social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eerfunctie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ënter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rv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endig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eren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28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Kwaliteit van de content</w:t>
            </w:r>
          </w:p>
        </w:tc>
      </w:tr>
      <w:tr>
        <w:trPr>
          <w:trHeight w:val="26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Selectie 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lectie van de inhoud is in overeenstemming met doelgroep/leerdoelen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9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</w:rPr>
              <w:t>De leerinhoud sluit aan bij de leerdoelen en bij de context</w:t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</w:rPr>
              <w:t>De leerinhoud sluit aan bij de interesses van doelgroep</w:t>
            </w:r>
          </w:p>
        </w:tc>
      </w:tr>
      <w:tr>
        <w:trPr>
          <w:trHeight w:val="157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</w:rPr>
              <w:t>De leerinhoud sluit aan bij alledaagse ervaringen van de doelgroep</w:t>
            </w:r>
          </w:p>
        </w:tc>
      </w:tr>
      <w:tr>
        <w:trPr>
          <w:trHeight w:val="26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Ordening 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ning van de content is in overeenstemming met doelgroep/ leerdoel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9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</w:rPr>
              <w:t>De leerinhoud is op een logische manier geordend</w:t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</w:rPr>
              <w:t>Er is een duidelijke samenhang tussen de verschillende leerstofonderdelen</w:t>
            </w:r>
          </w:p>
        </w:tc>
      </w:tr>
      <w:tr>
        <w:trPr>
          <w:trHeight w:val="157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De ordening is gericht op snelle leerlingen en op langzame leerlingen </w:t>
            </w:r>
          </w:p>
        </w:tc>
      </w:tr>
      <w:tr>
        <w:trPr>
          <w:trHeight w:val="26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Opbouw 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uze van onderdelen is in overeenstemming met doelgroep/leerdoel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inhoud</w:t>
            </w:r>
          </w:p>
        </w:tc>
        <w:tc>
          <w:tcPr>
            <w:tcW w:w="1289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</w:rPr>
              <w:t>Het gebruik van de teksten is adequaat (afwisseling in informatieve teksten, instructieteksten, overtuigende teksten)</w:t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Het gebruik van statische (stilstaande) beelden en/of dynamische (bewegende) beelden is adequaat </w:t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wordt gebruik gemaakt van de mogelijkheden om te linken naar digitale bestanden</w:t>
            </w:r>
          </w:p>
        </w:tc>
      </w:tr>
      <w:tr>
        <w:trPr>
          <w:trHeight w:val="26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8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Pedagogische benadering</w:t>
            </w:r>
          </w:p>
        </w:tc>
      </w:tr>
      <w:tr>
        <w:trPr>
          <w:trHeight w:val="26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Leer-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uze van leeractiviteiten is in overeenstemming met doelgroep/ leerdoel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activiteiten</w:t>
            </w:r>
          </w:p>
        </w:tc>
        <w:tc>
          <w:tcPr>
            <w:tcW w:w="1289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</w:rPr>
              <w:t>De leeractiviteiten sluiten aan bij de leerdoelen</w:t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</w:rPr>
              <w:t>Er zijn leeractiviteiten in verschillende moeilijkheidsgraad</w:t>
            </w:r>
          </w:p>
        </w:tc>
      </w:tr>
      <w:tr>
        <w:trPr>
          <w:trHeight w:val="157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</w:rPr>
              <w:t>Er zijn leeractiviteiten voor snelle en langzame leerlingen</w:t>
            </w:r>
          </w:p>
        </w:tc>
      </w:tr>
      <w:tr>
        <w:trPr>
          <w:trHeight w:val="157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</w:rPr>
              <w:t>Er wordt genoeg gebruik gemaakt van afwisselende werkvormen</w:t>
            </w:r>
          </w:p>
        </w:tc>
      </w:tr>
      <w:tr>
        <w:trPr>
          <w:trHeight w:val="157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</w:rPr>
              <w:t>Er is genoeg interactiviteit aanwezig voor deze doelgroep</w:t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Instructie-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uze van de instructiestrategie is in overeenstemming met doelgroep/leerdoel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strategie</w:t>
            </w:r>
          </w:p>
        </w:tc>
        <w:tc>
          <w:tcPr>
            <w:tcW w:w="1289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Lijstalinea"/>
              <w:tabs>
                <w:tab w:val="clear" w:pos="720"/>
                <w:tab w:val="left" w:pos="787" w:leader="none"/>
              </w:tabs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Voorkennis wordt geactiveerd.</w:t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89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Lijstalinea"/>
              <w:tabs>
                <w:tab w:val="clear" w:pos="720"/>
                <w:tab w:val="left" w:pos="787" w:leader="none"/>
              </w:tabs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De aandacht wordt adequaat op de leerstof gericht</w:t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8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jstalinea"/>
              <w:tabs>
                <w:tab w:val="clear" w:pos="720"/>
                <w:tab w:val="left" w:pos="787" w:leader="none"/>
              </w:tabs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Leerlingen krijgen de kans om te leren van hun eigen fouten</w:t>
            </w:r>
          </w:p>
        </w:tc>
      </w:tr>
      <w:tr>
        <w:trPr>
          <w:trHeight w:val="26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Leerproces 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t leerproces wordt gereguleerd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reguleren</w:t>
            </w:r>
          </w:p>
        </w:tc>
        <w:tc>
          <w:tcPr>
            <w:tcW w:w="1289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Lijstalinea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De leerdoelen zijn duidelijk voor de leerlingen</w:t>
            </w:r>
          </w:p>
        </w:tc>
      </w:tr>
      <w:tr>
        <w:trPr>
          <w:trHeight w:val="157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89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Lijstalinea"/>
              <w:spacing w:lineRule="atLeast" w:line="280"/>
              <w:ind w:left="360" w:hanging="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Het leermiddel is zelfstandig te doorlopen door leerlingen</w:t>
            </w:r>
          </w:p>
        </w:tc>
      </w:tr>
      <w:tr>
        <w:trPr>
          <w:trHeight w:val="157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nl-N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/>
              </w:rPr>
            </w:r>
          </w:p>
        </w:tc>
        <w:tc>
          <w:tcPr>
            <w:tcW w:w="1289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Lijstalinea"/>
              <w:spacing w:lineRule="atLeast" w:line="280"/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r zijn feedbackmomenten ingebouwd</w:t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jstalinea"/>
              <w:spacing w:lineRule="atLeast" w:line="280"/>
              <w:ind w:left="36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Cs w:val="20"/>
              </w:rPr>
              <w:t>Er zijn reflectieopdrachten</w:t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28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Design en presentatie</w:t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Leesbaarheid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resentatie in teksten is begrijpelijk, gelet op de doelgroep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9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</w:rPr>
              <w:t>In de tekst staan vooral normale, begrijpelijke woorden</w:t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</w:rPr>
              <w:t>Verbanden tussen zinnen worden duidelijk gemaakt door verbindingswoorden (omdat, want, voordat, hoewel, etc.)</w:t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hoeveelheid tekst is voor deze doelgroep goed</w:t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</w:rPr>
              <w:t>Hoofdideeën uit voorgaande zinnen/alinea’s worden herhaald</w:t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Beelden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resentatie in beelden is begripsondersteunend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9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Lijstalinea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De beelden verduidelijken de inhoud van de leerstof</w:t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9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Lijstalinea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De beelden zijn niet alleen illustratief ingezet, maar ondersteunen de leerstof</w:t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nl-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nl-NL" w:eastAsia="en-US"/>
              </w:rPr>
            </w:r>
          </w:p>
        </w:tc>
        <w:tc>
          <w:tcPr>
            <w:tcW w:w="128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jstalinea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r staat er een onderschrift onder de beelden</w:t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Vormgeving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mgeving is gericht op het aantrekken van de aandacht of het structureren van informati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9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Lijstalinea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Het lettertype is prettig leesbaar</w:t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9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Lijstalinea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De bladspiegel/schermindeling biedt een overzichtelijke indruk van het lesmateriaal</w:t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jstalinea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Het leermiddel is ingedeeld in duidelijke, goed aangegeven secties</w:t>
            </w:r>
          </w:p>
        </w:tc>
      </w:tr>
      <w:tr>
        <w:trPr>
          <w:trHeight w:val="227" w:hRule="atLeast"/>
        </w:trPr>
        <w:tc>
          <w:tcPr>
            <w:tcW w:w="14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Lijstalinea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szCs w:val="20"/>
                <w:lang w:val="nl-NL"/>
              </w:rPr>
              <w:t>Eigen toevoegingen</w:t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jstalinea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structie voor docent is aanwezig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Lijstalinea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De doorlooptijd past bij de doelgroep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Lijstalinea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Het is duidelijk voor de leerling hoe antwoorden, opdrachten ingeleverd moeten worden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jstalinea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tLeast" w:line="280"/>
              <w:ind w:left="360" w:hanging="36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tLeast" w:line="280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7.%8"/>
      <w:lvlJc w:val="left"/>
      <w:pPr>
        <w:tabs>
          <w:tab w:val="num" w:pos="720"/>
        </w:tabs>
        <w:ind w:left="0" w:hanging="0"/>
      </w:pPr>
    </w:lvl>
    <w:lvl w:ilvl="8">
      <w:start w:val="1"/>
      <w:numFmt w:val="decimal"/>
      <w:lvlText w:val="%7.%8.%9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rebuchet MS" w:hAnsi="Trebuchet MS" w:eastAsia="Times New Roman" w:cs="Trebuchet MS"/>
      <w:color w:val="auto"/>
      <w:sz w:val="20"/>
      <w:szCs w:val="20"/>
      <w:lang w:val="nl-NL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Arial"/>
    </w:rPr>
  </w:style>
  <w:style w:type="character" w:styleId="WW8Num13z1">
    <w:name w:val="WW8Num13z1"/>
    <w:qFormat/>
    <w:rPr>
      <w:rFonts w:ascii="Verdana" w:hAnsi="Verdana" w:eastAsia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erwijzingopmerking">
    <w:name w:val="Verwijzing opmerking"/>
    <w:basedOn w:val="Standaardalinealettertype"/>
    <w:qFormat/>
    <w:rPr>
      <w:sz w:val="18"/>
      <w:szCs w:val="18"/>
    </w:rPr>
  </w:style>
  <w:style w:type="character" w:styleId="CharChar">
    <w:name w:val=" Char Char"/>
    <w:basedOn w:val="Standaardalinealettertype"/>
    <w:qFormat/>
    <w:rPr>
      <w:rFonts w:ascii="Trebuchet MS" w:hAnsi="Trebuchet MS" w:cs="Trebuchet MS"/>
      <w:sz w:val="24"/>
      <w:szCs w:val="24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Myheader">
    <w:name w:val="myheader"/>
    <w:basedOn w:val="Standaardalinealettertype"/>
    <w:qFormat/>
    <w:rPr>
      <w:rFonts w:ascii="Times New Roman" w:hAnsi="Times New Roman" w:cs="Times New Roman"/>
      <w:b/>
      <w:bCs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418" w:hanging="0"/>
    </w:pPr>
    <w:rPr/>
  </w:style>
  <w:style w:type="paragraph" w:styleId="Footer">
    <w:name w:val="Footer"/>
    <w:basedOn w:val="Normal"/>
    <w:pPr/>
    <w:rPr/>
  </w:style>
  <w:style w:type="paragraph" w:styleId="BijlageHeader">
    <w:name w:val="BijlageHeader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907" w:leader="none"/>
      </w:tabs>
      <w:spacing w:lineRule="exact" w:line="360" w:before="0" w:after="520"/>
      <w:ind w:hanging="907"/>
      <w:outlineLvl w:val="6"/>
    </w:pPr>
    <w:rPr>
      <w:rFonts w:ascii="Times New Roman" w:hAnsi="Times New Roman" w:cs="Times New Roman"/>
      <w:sz w:val="32"/>
    </w:rPr>
  </w:style>
  <w:style w:type="paragraph" w:styleId="BijlageHeader2">
    <w:name w:val="BijlageHeader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907" w:leader="none"/>
      </w:tabs>
      <w:spacing w:lineRule="exact" w:line="260" w:before="0" w:after="260"/>
      <w:ind w:hanging="907"/>
      <w:outlineLvl w:val="7"/>
    </w:pPr>
    <w:rPr>
      <w:rFonts w:ascii="Times New Roman" w:hAnsi="Times New Roman" w:cs="Times New Roman"/>
      <w:b/>
      <w:sz w:val="26"/>
    </w:rPr>
  </w:style>
  <w:style w:type="paragraph" w:styleId="BijlageHeader3">
    <w:name w:val="BijlageHeader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907" w:leader="none"/>
      </w:tabs>
      <w:spacing w:lineRule="exact" w:line="260"/>
      <w:ind w:hanging="907"/>
      <w:outlineLvl w:val="8"/>
    </w:pPr>
    <w:rPr>
      <w:rFonts w:ascii="Times New Roman" w:hAnsi="Times New Roman" w:cs="Times New Roman"/>
      <w:i/>
      <w:sz w:val="21"/>
    </w:rPr>
  </w:style>
  <w:style w:type="paragraph" w:styleId="Footnote">
    <w:name w:val="Footnote Text"/>
    <w:basedOn w:val="Normal"/>
    <w:pPr/>
    <w:rPr/>
  </w:style>
  <w:style w:type="paragraph" w:styleId="Tekstopmerking">
    <w:name w:val="Tekst opmerking"/>
    <w:basedOn w:val="Normal"/>
    <w:qFormat/>
    <w:pPr/>
    <w:rPr>
      <w:sz w:val="24"/>
      <w:szCs w:val="24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4:00Z</dcterms:created>
  <dc:creator>wilke103</dc:creator>
  <dc:description/>
  <cp:keywords/>
  <dc:language>en-US</dc:language>
  <cp:lastModifiedBy>Preferred Customer</cp:lastModifiedBy>
  <cp:lastPrinted>2011-06-29T14:53:00Z</cp:lastPrinted>
  <dcterms:modified xsi:type="dcterms:W3CDTF">2011-09-20T10:15:00Z</dcterms:modified>
  <cp:revision>6</cp:revision>
  <dc:subject/>
  <dc:title>Naam beoordelaar:</dc:title>
</cp:coreProperties>
</file>